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803275" cy="1256030"/>
            <wp:effectExtent l="0" t="0" r="0" b="0"/>
            <wp:docPr id="1" name="krpr-g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pr-g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емеровская область</w:t>
      </w:r>
    </w:p>
    <w:p>
      <w:pPr>
        <w:pStyle w:val="Subtitle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дминистрация</w:t>
      </w:r>
    </w:p>
    <w:p>
      <w:pPr>
        <w:pStyle w:val="Subtitle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рапивинского муниципального района</w:t>
      </w:r>
    </w:p>
    <w:p>
      <w:pPr>
        <w:pStyle w:val="Subtitle"/>
        <w:tabs>
          <w:tab w:val="clear" w:pos="708"/>
          <w:tab w:val="left" w:pos="5895" w:leader="none"/>
        </w:tabs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Subtitle"/>
        <w:tabs>
          <w:tab w:val="clear" w:pos="708"/>
          <w:tab w:val="left" w:pos="5895" w:leader="none"/>
        </w:tabs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ubtitle"/>
        <w:tabs>
          <w:tab w:val="clear" w:pos="708"/>
          <w:tab w:val="left" w:pos="5895" w:leader="none"/>
        </w:tabs>
        <w:spacing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22.04.2011 №472</w:t>
      </w:r>
    </w:p>
    <w:p>
      <w:pPr>
        <w:pStyle w:val="Subtitle"/>
        <w:tabs>
          <w:tab w:val="clear" w:pos="708"/>
          <w:tab w:val="left" w:pos="5895" w:leader="none"/>
        </w:tabs>
        <w:spacing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гт. Крапивинский</w:t>
      </w:r>
    </w:p>
    <w:p>
      <w:pPr>
        <w:pStyle w:val="Subtitle"/>
        <w:tabs>
          <w:tab w:val="clear" w:pos="708"/>
          <w:tab w:val="left" w:pos="5895" w:leader="none"/>
        </w:tabs>
        <w:spacing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ind w:right="174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000000"/>
          <w:spacing w:val="-2"/>
          <w:sz w:val="32"/>
          <w:szCs w:val="32"/>
        </w:rPr>
        <w:t xml:space="preserve">Об утверждении Положения о порядке создания, реорганизации и ликвидации </w:t>
      </w:r>
      <w:r>
        <w:rPr>
          <w:rFonts w:cs="Arial" w:ascii="Arial" w:hAnsi="Arial"/>
          <w:color w:val="000000"/>
          <w:sz w:val="32"/>
          <w:szCs w:val="32"/>
        </w:rPr>
        <w:t>муниципальных образовательных учреждений Крапивинского муниципального района</w:t>
      </w:r>
    </w:p>
    <w:p>
      <w:pPr>
        <w:pStyle w:val="Normal"/>
        <w:shd w:fill="FFFFFF" w:val="clear"/>
        <w:ind w:right="4666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FFFFFF" w:val="clear"/>
        <w:ind w:left="10" w:firstLine="70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В   соответствии   с   Законом   РФ   от   10.07.1992   г.   №3266-1   «Об </w:t>
      </w:r>
      <w:r>
        <w:rPr>
          <w:rFonts w:cs="Arial" w:ascii="Arial" w:hAnsi="Arial"/>
          <w:color w:val="000000"/>
          <w:spacing w:val="1"/>
        </w:rPr>
        <w:t>образовании», Уставом Крапивинского муниципального района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5" w:leader="none"/>
        </w:tabs>
        <w:autoSpaceDE w:val="false"/>
        <w:ind w:left="14" w:hanging="0"/>
        <w:jc w:val="both"/>
        <w:rPr>
          <w:rFonts w:ascii="Arial" w:hAnsi="Arial" w:cs="Arial"/>
          <w:color w:val="000000"/>
          <w:spacing w:val="-31"/>
        </w:rPr>
      </w:pPr>
      <w:r>
        <w:rPr>
          <w:rFonts w:cs="Arial" w:ascii="Arial" w:hAnsi="Arial"/>
          <w:color w:val="000000"/>
          <w:spacing w:val="2"/>
        </w:rPr>
        <w:t>Утвердить    Положение    о    порядке    создания,    реорганизации    и</w:t>
        <w:br/>
      </w:r>
      <w:r>
        <w:rPr>
          <w:rFonts w:cs="Arial" w:ascii="Arial" w:hAnsi="Arial"/>
          <w:color w:val="000000"/>
          <w:spacing w:val="3"/>
        </w:rPr>
        <w:t>ликвидации  муниципальных  образовательных учреждений Крапивинского</w:t>
        <w:br/>
      </w:r>
      <w:r>
        <w:rPr>
          <w:rFonts w:cs="Arial" w:ascii="Arial" w:hAnsi="Arial"/>
          <w:color w:val="000000"/>
        </w:rPr>
        <w:t>муниципального района (Приложение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5" w:leader="none"/>
        </w:tabs>
        <w:autoSpaceDE w:val="false"/>
        <w:ind w:left="14" w:hanging="0"/>
        <w:jc w:val="both"/>
        <w:rPr>
          <w:rFonts w:ascii="Arial" w:hAnsi="Arial" w:cs="Arial"/>
          <w:i/>
          <w:i/>
          <w:iCs/>
          <w:color w:val="000000"/>
          <w:spacing w:val="-16"/>
        </w:rPr>
      </w:pPr>
      <w:r>
        <w:rPr>
          <w:rFonts w:cs="Arial" w:ascii="Arial" w:hAnsi="Arial"/>
          <w:color w:val="000000"/>
          <w:spacing w:val="7"/>
        </w:rPr>
        <w:t>Текст Постановления опубликовать в районной газете «Тайдонские</w:t>
        <w:br/>
      </w:r>
      <w:r>
        <w:rPr>
          <w:rFonts w:cs="Arial" w:ascii="Arial" w:hAnsi="Arial"/>
          <w:color w:val="000000"/>
          <w:spacing w:val="-4"/>
        </w:rPr>
        <w:t>родники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5" w:leader="none"/>
        </w:tabs>
        <w:autoSpaceDE w:val="false"/>
        <w:ind w:left="14" w:hanging="0"/>
        <w:jc w:val="both"/>
        <w:rPr>
          <w:rFonts w:ascii="Arial" w:hAnsi="Arial" w:cs="Arial"/>
          <w:color w:val="000000"/>
          <w:spacing w:val="-16"/>
        </w:rPr>
      </w:pPr>
      <w:r>
        <w:rPr>
          <w:rFonts w:cs="Arial" w:ascii="Arial" w:hAnsi="Arial"/>
          <w:color w:val="000000"/>
          <w:spacing w:val="7"/>
        </w:rPr>
        <w:t>Текст Положения разместить на официальном сайте администрации</w:t>
        <w:br/>
      </w:r>
      <w:r>
        <w:rPr>
          <w:rFonts w:cs="Arial" w:ascii="Arial" w:hAnsi="Arial"/>
          <w:color w:val="000000"/>
        </w:rPr>
        <w:t>Крапивинского муниципального район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5" w:leader="none"/>
        </w:tabs>
        <w:autoSpaceDE w:val="false"/>
        <w:ind w:left="14" w:hanging="0"/>
        <w:jc w:val="both"/>
        <w:rPr>
          <w:rFonts w:ascii="Arial" w:hAnsi="Arial" w:cs="Arial"/>
          <w:color w:val="000000"/>
          <w:spacing w:val="-11"/>
        </w:rPr>
      </w:pPr>
      <w:r>
        <w:rPr>
          <w:rFonts w:cs="Arial" w:ascii="Arial" w:hAnsi="Arial"/>
          <w:color w:val="000000"/>
          <w:spacing w:val="2"/>
        </w:rPr>
        <w:t>Признать      утратившим      силу      Постановление      администрации</w:t>
        <w:br/>
      </w:r>
      <w:r>
        <w:rPr>
          <w:rFonts w:cs="Arial" w:ascii="Arial" w:hAnsi="Arial"/>
          <w:color w:val="000000"/>
          <w:spacing w:val="-1"/>
        </w:rPr>
        <w:t>Крапивинского   муниципального      района   от   08.02.2011   г.   №116   «Об</w:t>
        <w:br/>
      </w:r>
      <w:r>
        <w:rPr>
          <w:rFonts w:cs="Arial" w:ascii="Arial" w:hAnsi="Arial"/>
          <w:color w:val="000000"/>
          <w:spacing w:val="5"/>
        </w:rPr>
        <w:t>утверждении Положения о порядке создания, реорганизации и ликвидации</w:t>
        <w:br/>
      </w:r>
      <w:r>
        <w:rPr>
          <w:rFonts w:cs="Arial" w:ascii="Arial" w:hAnsi="Arial"/>
          <w:color w:val="000000"/>
          <w:spacing w:val="1"/>
        </w:rPr>
        <w:t>образовательных учреждений Крапивинского муниципального района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5" w:leader="none"/>
        </w:tabs>
        <w:autoSpaceDE w:val="false"/>
        <w:ind w:left="14" w:hanging="0"/>
        <w:jc w:val="both"/>
        <w:rPr>
          <w:rFonts w:ascii="Arial" w:hAnsi="Arial" w:cs="Arial"/>
          <w:color w:val="000000"/>
          <w:spacing w:val="-19"/>
        </w:rPr>
      </w:pPr>
      <w:r>
        <w:rPr>
          <w:rFonts w:cs="Arial" w:ascii="Arial" w:hAnsi="Arial"/>
          <w:color w:val="000000"/>
          <w:spacing w:val="3"/>
        </w:rPr>
        <w:t>Контроль  за  исполнением  настоящего  постановления  возложить  на</w:t>
        <w:br/>
      </w:r>
      <w:r>
        <w:rPr>
          <w:rFonts w:cs="Arial" w:ascii="Arial" w:hAnsi="Arial"/>
          <w:color w:val="000000"/>
          <w:spacing w:val="1"/>
        </w:rPr>
        <w:t>заместителя главы Крапивинского муниципального района Т.</w:t>
      </w:r>
      <w:r>
        <w:rPr>
          <w:rFonts w:cs="Arial" w:ascii="Arial" w:hAnsi="Arial"/>
          <w:color w:val="000000"/>
          <w:spacing w:val="1"/>
          <w:lang w:val="en-US"/>
        </w:rPr>
        <w:t>X</w:t>
      </w:r>
      <w:r>
        <w:rPr>
          <w:rFonts w:cs="Arial" w:ascii="Arial" w:hAnsi="Arial"/>
          <w:color w:val="000000"/>
          <w:spacing w:val="1"/>
        </w:rPr>
        <w:t>. Биккулова.</w:t>
      </w:r>
    </w:p>
    <w:p>
      <w:pPr>
        <w:pStyle w:val="Subtitle"/>
        <w:tabs>
          <w:tab w:val="clear" w:pos="708"/>
          <w:tab w:val="left" w:pos="5895" w:leader="none"/>
        </w:tabs>
        <w:spacing w:before="0" w:after="0"/>
        <w:jc w:val="both"/>
        <w:rPr>
          <w:rFonts w:ascii="Arial" w:hAnsi="Arial" w:cs="Arial"/>
          <w:color w:val="000000"/>
          <w:spacing w:val="-19"/>
          <w:sz w:val="24"/>
        </w:rPr>
      </w:pPr>
      <w:r>
        <w:rPr>
          <w:rFonts w:cs="Arial" w:ascii="Arial" w:hAnsi="Arial"/>
          <w:color w:val="000000"/>
          <w:spacing w:val="-19"/>
          <w:sz w:val="24"/>
        </w:rPr>
      </w:r>
    </w:p>
    <w:p>
      <w:pPr>
        <w:pStyle w:val="Subtitle"/>
        <w:tabs>
          <w:tab w:val="clear" w:pos="708"/>
          <w:tab w:val="left" w:pos="5895" w:leader="none"/>
        </w:tabs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Крапивинского муниципального района    Д.П. Ильи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сп. Н.Н. Прокуди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2-2-3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602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тверждено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постановлением администрации Крапивинского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от 22.04.2011   № 472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орядке создания, реорганизации и ликвидации муниципальных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разовательных учреждений Крапивинского муниципального район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ие положения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стоящий порядок разработан в соответствии со статьей 52 ГК РФ, ст. 34 Закона РФ от 10.07.1992 г. № 3266-1 «Об образовании», ст., ст. 17-19 </w:t>
      </w:r>
      <w:r>
        <w:rPr>
          <w:rFonts w:cs="Arial" w:ascii="Arial" w:hAnsi="Arial"/>
          <w:color w:val="000000"/>
        </w:rPr>
        <w:t>Федерального Закона РФ «О государственной регистрации юридических лиц и индивидуальных предпринимателей» от 08.08.2001 г. № 129 –ФЗ, Уставо</w:t>
      </w:r>
      <w:r>
        <w:rPr>
          <w:rFonts w:cs="Arial" w:ascii="Arial" w:hAnsi="Arial"/>
        </w:rPr>
        <w:t>м муниципального образования «Крапивинский муниципальный район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орядок регламентирует создание, реорганизацию и ликвидацию муниципальных образовательных учреждений (независимо от типа) в соответствии с законодательством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 создания муниципальных образовательных учреждений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1. Учредитель – администрация Крапивинского муниципального района издает постановление о создании муниципального образовательного учреждения, в котором указывается наименование создаваемого муниципального образовательного учреждения (полное и сокращенное), местонахождение (юридический, фактический адрес), наделяемое имущество, назначаемый руководитель, ответственный за подготовку Устава и регистрацию создаваемого муниципального образовательного учрежде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2. Учредитель заполняет заявление о государственной регистрации по форме, утвержденной Правительством Российской Федерации, которое заверяется нотариально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3. Учреждение, которому поручит учредитель,  готовит Устав и подает его на утверждение учредителю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4.Учредитель уплачивает госпошлину в сумме, определяемой законодательством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5.Указанные в п.п. 2.1-2.4 документы предоставляются для государственной регистрации в регистрирующий орган, который выдает расписку в получении документов, после регистрации – свидетельство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6. Моментом государственной регистрации признается внесение регистрирующим органом соответствующей записи в Единый государственный реестр юридических лиц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7. Муниципальное образовательное учреждение считается созданным со дня внесения соответствующей записи в Единый государственный реестр юридических лиц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8.Муниципальное образовательное учреждение может быть создано в случаях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еобходимости осуществления деятельности в целях решения социальных задач (организация предоставления общедоступного и бесплатного начального общего, основного общего, среднего (полного) общего образования  по основным общеобразовательным программам, организация предоставления дополнительного образования для детей и общедоступного бесплатного дошкольного образования на территории района)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тельное учреждение может быть создано в результате его учреждения, а также в результате реорганизации существующих учреждени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других случаях установленных действующим законодательством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9.</w:t>
        <w:tab/>
        <w:t>Права юридического лица у муниципального образовательного учреждения в части ведения финансово-хозяйственной деятельности, предусмотренной его Уставом и направленной на подготовку образовательного процесса, возникают с момента регистрации муниципального образовательного учреждения.</w:t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2.10.</w:t>
        <w:tab/>
        <w:t xml:space="preserve">Право на ведение образовательной деятельности и льготы, установленные законодательством Российской Федерации, возникают у  муниципального образовательного </w:t>
      </w:r>
      <w:r>
        <w:rPr>
          <w:rFonts w:cs="Arial" w:ascii="Arial" w:hAnsi="Arial"/>
          <w:color w:val="000000"/>
        </w:rPr>
        <w:t>учреждения с момента выдачи ему лицензии (разрешения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2.11.</w:t>
        <w:tab/>
        <w:t>Комитет по управлению муниципальным имуществом</w:t>
      </w:r>
      <w:r>
        <w:rPr>
          <w:rFonts w:cs="Arial" w:ascii="Arial" w:hAnsi="Arial"/>
        </w:rPr>
        <w:t xml:space="preserve"> администрации Крапивинского  муниципального района в установленном порядке заключает договор о закреплении имущества на праве оперативного управления и передает земельные участки на праве постоянного (бессрочного) пользова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12.</w:t>
        <w:tab/>
        <w:t>Начальник управления образования  Крапивинского муниципального района  заключает трудовой договор с руководителем муниципального образовательного учрежд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Документы для регистрации муниципального образовательного учреждения: Постановление администрации Крапивинского муниципального района о создании муниципального образовательного учреждения; заявление о государственной регистрации (заверяется нотариально); документ об оплате госпошлины; Устав муниципального образовательного учреждения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Arial" w:ascii="Arial" w:hAnsi="Arial"/>
          <w:b/>
        </w:rPr>
        <w:t>Порядок реорганизации муниципальных образовательных учреждений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1. Реорганизация муниципального образовательного учреждения (слияние, присоединение, разделение, выделение, преобразование) может быть осуществлена по решению учредителя либо органа юридического лица, уполномоченного на то учредительными документами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0" w:firstLine="36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.2.  Реорганизация муниципального образовательного учреждения в форме его разделения или выделения из его состава одного или нескольких юридических лиц (образовательных учреждений) осуществляется по решению органа местного самоуправления или по решению суда.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540" w:leader="none"/>
          <w:tab w:val="left" w:pos="900" w:leader="none"/>
        </w:tabs>
        <w:ind w:left="0" w:firstLine="36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3. Реорганизация в форме слияния, присоединения или преобразования может быть осуществлена только с согласия администрации Крапивинского муниципального района. Основанием для реорганизации муниципального образовательного учреждения являютс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изменения (увеличение или уменьшение) контингента обучающихся, проживающих на территории, обслуживаемой учреждением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изменение образовательных запросов населения, проживающих на территории, обслуживаемой учреждением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других случаях, предусмотренных законодательством РФ.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0" w:firstLine="36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.4. Реорганизация муниципального образовательного учреждения осуществляется, как правило, по окончании учебного года за исключением случаев, требующих немедленного решения вопроса о реорганизации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0"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3.5. Принятие решения учредителем о реорганизации муниципального образовательного учреждения возможно при  наличии предварительной экспертной оценки последствий принятия решения для обеспечения жизнедеятельности, образования, воспитания, развития, отдыха  и оздоровления детей, для оказания им лечебно-профилактической помощи, для социального обслуживания. Экспертная оценка осуществляется в соответствии с Положением об экспертной оценке последствий реорганизации, ликвидации муниципальных образовательных учреждений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 реорганизации при слияни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4.1. При слиянии прекращается самостоятельное существование сливающихся учреждений и на их базе образуется новое юридическое лицо.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720" w:leader="none"/>
          <w:tab w:val="left" w:pos="900" w:leader="none"/>
        </w:tabs>
        <w:ind w:left="0" w:firstLine="36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2. Администрация Крапивинского муниципального района издает постановление о реорганизации муниципальных образовательных учреждений в форме слияния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0"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4.3. Муниципальные образовательные учреждения составляют договор о слиянии, который утверждается главой Крапивинского муниципального район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260" w:leader="none"/>
        </w:tabs>
        <w:ind w:left="0"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4.4. Руководители муниципальных образовательных учреждений составляют передаточный акт, который содержит правопреемство реорганизованных муниципальных образовательных учреждений и утверждается главой Крапивинского муниципального района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260" w:leader="none"/>
        </w:tabs>
        <w:ind w:left="0"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5. Администрация Крапивинского муниципального района  письменно уведомляет Межрайонную инспекцию ФНС РФ № 2 по Кемеровской области о слиянии юридических лиц, о том, что муниципальные образовательные учреждения не имеют кредиторской задолженности и публикует в органах печати информацию о реорганизации муниципальных образовательных учрежден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900" w:leader="none"/>
        </w:tabs>
        <w:ind w:left="0" w:firstLine="36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6. Руководитель муниципального образовательного учреждения разрабатывает Устав, который утверждается учредителе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36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7. Руководитель вновь созданного муниципального образовательного учреждения представляет в орган, осуществляющий государственную регистрацию юридических лиц, пакет документов для государственной регистрации нового юридического лица согласно законодательства: документы, перечисленные в п. 4.2. – 4.6.,  заявление установленной формы и платежное поручение.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720" w:leader="none"/>
          <w:tab w:val="left" w:pos="900" w:leader="none"/>
        </w:tabs>
        <w:ind w:left="0"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8. Муниципальное образовательное учреждение считается реорганизованным в форме слияния с момента государственной регистрации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Документы при реорганизации в форме слияния: Постановление администрации Крапивинского муниципального района о реорганизации в форме слияния; договор о слиянии; передаточный акт; письменное уведомление МРИ ФНС № 2 по Кемеровской области о слиянии и отсутствии кредиторской задолженности; публикация в СМИ о реорганизации в форме слияния; Устав вновь созданного муниципального образовательного учреждения; заявление; документ об оплате госпошлины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 реорганизации при присоединении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0"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1. При реорганизации муниципального образовательного учреждения в форме присоединения к нему другого муниципального образовательного учреждения первое считается реорганизованным с момента внесения в Единый государственный  реестр юридических лиц  записи о прекращении деятельности присоединенного муниципального образовательного учрежд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900" w:leader="none"/>
        </w:tabs>
        <w:ind w:left="0" w:firstLine="36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2. При присоединении муниципального образовательного учреждения к другому муниципальному образовательному учреждению к последнему переходят права и обязанности присоединенного муниципального образовательного учреждения в соответствии с передаточным акт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36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3. Администрация Крапивинского муниципального района издает постановление о реорганизации муниципальных образовательных учреждений в форме присоединения, уведомляет о реорганизации Межрайонную инспекцию ФНС РФ № 2 по Кемеровской области, кредиторов и публикует в органах печати информацию о реорганизации муниципальных образовательных учрежден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900" w:leader="none"/>
        </w:tabs>
        <w:ind w:left="0" w:firstLine="36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5.4. Передаточный акт должен содержать положения о правопреемстве по всем обязательствам реорганизованного муниципального образовательного учреждения в отношении всех его кредиторов и должников, включая обязательства, оспариваемые сторона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5. Муниципальные образовательные учреждения передают передаточный акт учредителю на утверждение, заполняют заявления установленной формы, оплачивают госпошлину за регистрацию, создаваемое муниципальное образовательное учреждение готовит Устав и подает на утверждение учредител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080" w:leader="none"/>
        </w:tabs>
        <w:ind w:left="0"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6.  Руководитель вновь созданного муниципального образовательного учреждения передает документы, указанные в п.п. 5.3.-5.5. в Межрайонную инспекцию ФНС РФ № 2 по Кемеровской обла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080" w:leader="none"/>
        </w:tabs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Документы при реорганизации в форме присоединения: Постановление администрации Крапивинского муниципального района о реорганизации в форме присоединения; передаточный акт; письменное уведомление МРИ ФНС № 2 по Кемеровской области о присоединении;  публикация в СМИ о реорганизации в форме присоединения; Устав вновь созданного муниципального образовательного учреждения; заявление; документ об оплате госпошлины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 реорганизации при разделении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6.1. При разделении муниципального образовательного учреждения его права и обязанности переходят к вновь возникшим юридическим лицам в соответствии с разделительным баланс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080" w:leader="none"/>
        </w:tabs>
        <w:ind w:left="0"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6.2. Разделительный баланс должен содержать положения о правопреемстве по всем обязательствам реорганизованного муниципального образовательного учреждения в отношении всех его кредиторов и должников, включая обязательства, оспариваемые сторона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6.3. Передаточный акт утверждается учредителе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080" w:leader="none"/>
        </w:tabs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Учредитель - администрация Крапивинского муниципального района принимает постановление о реорганизации муниципального образовательного учреждения в форме разделения, уведомляет Межрайонную инспекцию ФНС РФ № 2 по Кемеровской области и кредиторов о реорганизации, помещает объявление в органы печа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900" w:leader="none"/>
        </w:tabs>
        <w:ind w:left="0"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6.4. Руководитель реорганизованного муниципального образовательного учреждения готовит разделительный баланс, заявление установленной форм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900" w:leader="none"/>
        </w:tabs>
        <w:ind w:left="0" w:firstLine="36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6.5. Руководители муниципальных образовательных учреждений, образованных в результате реорганизации готовят Уставы, заполняют установленной формы заявления, оплачивают госпошлину за регистрац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900" w:leader="none"/>
        </w:tabs>
        <w:ind w:left="0"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6.6. Документы, перечисленные в п.п. 6.3-6.6 передаются в Межрайонную инспекцию ФНС РФ № 2 по Кемеровской области для государственной регистрации созданных путём разделения юридических лиц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900" w:leader="none"/>
        </w:tabs>
        <w:ind w:left="0"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6.7. Муниципальное образовательное учреждение считается реорганизованным с момента государственной регистрации вновь возникших образовательных учреждений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Документы при реорганизации в форме разделения: Постановление администрации Крапивинского муниципального района о реорганизации в форме разделения; разделительный баланс; передаточный акт; письменное уведомление МРИ ФНС № 2 по Кемеровской области о разделении, уведомление кредиторам о реорганизации в форме разделения;  публикация в СМИ о реорганизации в форме разделения; Уставы вновь созданных  муниципальных образовательных учреждений; заявление; документ об оплате госпошлины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Документы при реорганизации в форме разделения: Постановление администрации Крапивинского муниципального района о реорганизации в форме разделения; разделительный баланс; передаточный акт; письменное уведомление МРИ ФНС № 2 по Кемеровской области о разделении, уведомление кредиторам о реорганизации в форме разделения;  публикация в СМИ о реорганизации в форме разделения; Уставы вновь созданных  муниципальных образовательных учреждений; заявление; документ об оплате госпошлины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 реорганизации при выделении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2"/>
          <w:numId w:val="2"/>
        </w:numPr>
        <w:ind w:left="0" w:firstLine="36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7.1. Администрация Крапивинского муниципального района издает постановление о реорганизации муниципального образовательного учреждения в форме выделения, помещает в органах печати извещение о предстоящем выделении.</w:t>
      </w:r>
    </w:p>
    <w:p>
      <w:pPr>
        <w:pStyle w:val="Normal"/>
        <w:numPr>
          <w:ilvl w:val="1"/>
          <w:numId w:val="2"/>
        </w:numPr>
        <w:ind w:left="0"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7.2. Муниципальное образовательное учреждение готовит разделительный баланс, в котором содержатся положение о правопреемстве по всем обязательствам реорганизованного муниципального образовательного учреждения в отношении всех его кредиторов и должников, включая и обязательства, оспариваемые  сторонами. Разделительный баланс утверждается учредителем.</w:t>
      </w:r>
    </w:p>
    <w:p>
      <w:pPr>
        <w:pStyle w:val="Normal"/>
        <w:numPr>
          <w:ilvl w:val="1"/>
          <w:numId w:val="2"/>
        </w:numPr>
        <w:ind w:left="0"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7.3. Муниципальные образовательные учреждения оплачивают госпошлину, заполняют заявления в регистрирующий орган, осуществляющий государственную регистрацию, вновь создаваемое муниципальное образовательное учреждение готовит Устав, реорганизованное – изменения в Уста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firstLine="36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7.4. Муниципальное образовательное учреждение, из которого выделяется новое муниципальное образовательное  учреждение письменно уведомляет Межрайонную инспекцию ФНС РФ № 2 по Кемеровской области, кредиторов и о реорганиз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7.5. Перечисленные документы в п. 7.1 – 7.4  предоставляется в Межрайонную инспекцию ФНС РФ № 2 по Кемеровской области, которая  принимает решение о государственной регистрации нового муниципального образовательного учреждения путем реорганизации в форме выделения; о внесении записи в Единый государственный реестр юридических лиц о государственной регистрации изменений, вносимых в учредительные документы реорганизованного муниципального образовательного учреждения и выдает свидетельст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ind w:left="0"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7.6. Муниципальное образовательное учреждение считается реорганизованным с момента государственной регистрации вновь возникшего муниципального образовательного учрежден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Документы при реорганизации в форме выделения: Постановление администрации Крапивинского муниципального района о реорганизации в форме выделения; публикация в СМИ о реорганизации в форме выделения;  разделительный баланс; заявление; документ об оплате госпошлины; вновь создаваемое муниципальное образовательное учреждение готовит Устав, реорганизованное – изменения в Устав; реорганизованное письменно уведомляет  МРИ ФНС № 2 по Кемеровской области о выделении и   уведомление кредиторам о реорганизации в форме выделения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 реорганизации при преобразовании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.1. При преобразовании муниципального образовательного учреждения одного вида в муниципальное образовательное учреждение другого вида (изменение организационно-правовой формы) к вновь возникшему муниципальному образовательному учреждению переходят права и обязанности реорганизованного муниципального образовательного учреждения в соответствии с передаточным акт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" w:leader="none"/>
          <w:tab w:val="left" w:pos="720" w:leader="none"/>
          <w:tab w:val="left" w:pos="900" w:leader="none"/>
          <w:tab w:val="left" w:pos="1080" w:leader="none"/>
        </w:tabs>
        <w:ind w:left="0"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8.2. Передаточный акт должен содержать положения о правопреемстве по всем обязательствам реорганизованного муниципального образовательного учреждения в отношении всех его кредиторов и должников, включая и обязательства, оспариваемые сторонами. Передаточный акт готовится руководителем муниципального образовательного учрежд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8.3. Передаточный акт утверждается учредителе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36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8.4. Учредитель- администрация Крапивинского муниципального района, принимает постановление о реорганизации, письменно уведомляет об этом кредиторов, дает объявление в органы печати о реорганизации муниципального образовательного учреждения в форме преобразов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36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8.5. Руководитель возникшего муниципального образовательного учреждения готовит Устав, который утверждается учредителем, заполняет заявление установленной формы и оплачивает государственную пошлину за регистрац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8.6. Перечисленные документы в п. 8.2-8.5 руководителем муниципального образовательного учреждения предоставляются в Межрайонную инспекцию ФНС РФ № 2 по Кемеровской обла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0" w:firstLine="36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8.7. Муниципальное образовательное учреждение считается реорганизованным с момента государственной регистрации вновь возникшего муниципального образовательного учрежд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Документы при реорганизации в форме преобразования: Постановление администрации Крапивинского муниципального района о реорганизации в форме преобразования; уведомление кредиторам;  публикация в СМИ о реорганизации в форме преобразования; Устав возникшего муниципального образовательного учреждения;  заявление; документ об оплате госпошлины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Порядок ликвидации юридического лица – муниципального образовательного учреждени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</w:rPr>
        <w:tab/>
        <w:t>9.1. Ликвидация муниципального образовательного учреждения влечет его прекращение без перехода прав и обязанностей в порядке преемства к другим лицам.</w:t>
      </w:r>
    </w:p>
    <w:p>
      <w:pPr>
        <w:pStyle w:val="Normal"/>
        <w:ind w:firstLine="360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9.2. Принятие решения учредителем о ликвидации муниципального образовательного учреждения возможно при  наличии предварительной экспертной оценки последствий принятия решения для обеспечения жизнедеятельности, образования, воспитания, развития, отдыха  и оздоровления детей, для оказания им лечебно-профилактической помощи, для социального обслуживания. Экспертная оценка осуществляется в соответствии с Положением об экспертной оценке последствий реорганизации, ликвидации муниципальных </w:t>
      </w:r>
      <w:r>
        <w:rPr>
          <w:rFonts w:cs="Arial" w:ascii="Arial" w:hAnsi="Arial"/>
          <w:color w:val="000000"/>
        </w:rPr>
        <w:t>образовательных учреждений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Муниципальное образовательное учреждение может быть ликвидировано:</w:t>
      </w:r>
    </w:p>
    <w:p>
      <w:pPr>
        <w:pStyle w:val="Normal"/>
        <w:ind w:firstLine="51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 решению органа местного самоуправления, в том числе в связи с истечением срока, на которое создано учреждение, с достижением цели, ради которой оно создано, или с признанием судом недействительной регистрации учреждения в связи с допущенными при его создании нарушениями закона или иных правовых актов, если эти нарушения носят неустранимый характер, в связи с отсутствием детей дошкольного и школьного возраста на территории, где находится муниципальное образовательное учреждение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по решению суда в случае деятельности без лицензии, либо деятельности, запрещенной законом, либо деятельности, не соответствующей его уставным целям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9.4. Ликвидация сельского муниципального дошкольного образовательного или муниципального общеобразовательного учреждения допускается только с согласия схода жителей населенных пунктов, обслуживаемых данным муниципальным образовательным учреждением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Учредитель или орган, принявший решение о ликвидации муниципального образовательного учреждения, уведомляет в трехдневный срок письменно с приложением постановления о ликвидации Межрайонную инспекцию ФНС РФ № 2 по Кемеровской области, которая вносит в Единый государственный реестр юридических лиц сведения о том, что муниципальное образовательное учреждение находится в процессе ликвидации. Они же назначают ликвидационную комиссию и устанавливают срок ликвидаци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9.5. Ликвидационная комиссия помещает в органах печати публикацию о его ликвидации, о порядке и сроке заявления требований его кредиторами. Этот срок не может быть менее двух месяцев с момента публикации о ликвидации. Ликвидационная комиссия принимает меры к выявлению кредиторов и получению дебиторской задолженности, а также письменно уведомляет кредиторов о ликвидации муниципального образовательного учрежден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>
          <w:rFonts w:cs="Arial" w:ascii="Arial" w:hAnsi="Arial"/>
        </w:rPr>
        <w:tab/>
        <w:t xml:space="preserve"> 9.6. После окончания срока для предъявления требований кредиторами ликвидационная комиссия составляет промежуточный ликвидационный баланс, который утверждается учредителем или органом, принявшим решение о ликвидации муниципального образовательного учреждения.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9.7. Промежуточный ликвидационный баланс, постановление об утверждении промежуточного ликвидационного баланса и уведомление установленной формы сдается органу, осуществляющему государственную регистрацию юридических лиц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9.8. Выплата денежных сумм кредиторам ликвидируемого муниципального образовательного учреждения проводится ликвидационной комиссией в следующей очередности в соответствии с промежуточным ликвидационным балансом, начиная со дня его утверждения, за исключением кредиторов пятой очереди, выплаты которым производятся по истечении месяца со дня утверждения промежуточного ликвидационного баланса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в первую очередь удовлетворяются требования граждан, перед которыми ликвидируемое муниципальное образовательное учреждение несет ответственность за причиненный вред жизни или здоровью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о вторую очередь производятся расчеты по выплате выходных пособий и оплате труда с лицами, работающими по трудовому договору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третью очередь удовлетворяются требования кредиторов по обязательствам, обеспеченным залогом имущества муниципального образовательного учреждени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четвертую очередь погашается задолженность по обязательным платежам в бюджет и во внебюджетные фонды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пятую очередь производятся расчеты с другими кредиторами в соответствии с законом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9.9. Требования каждой очереди удовлетворяется после полного удовлетворения требований предыдущей очереди. Требования кредиторов, не удовлетворенные из-за недостаточности средств ликвидируемого муниципального образовательного учреждения, считаются погашенными. Погашенными считаются также требования, если кредитор не обращался с иском в суд, а также требования,  в удовлетворении которых решением суда кредитору отказано. При недостаточности у ликвидируемого муниципального образовательного учреждения денежных средств  для удовлетворения требований кредиторов, последние вправе обратиться в суд с иском об удовлетворении оставшейся части требований за счет собственника имущества этого учреждения. Оставшееся после удовлетворения требований кредиторов имущество и денежные средства направляются на цели развития образования Крапивинского муниципального района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</w:tabs>
        <w:ind w:firstLine="720"/>
        <w:jc w:val="both"/>
        <w:rPr/>
      </w:pPr>
      <w:r>
        <w:rPr>
          <w:rFonts w:cs="Arial" w:ascii="Arial" w:hAnsi="Arial"/>
        </w:rPr>
        <w:t>9.10. После расчетов с кредиторами ликвидационная комиссия составляет ликвидационный баланс, который утверждается учредителем или органом, принявшим решение о ликвидации муниципального образовательного учреждения и сдается в Межрайонную инспекцию ФНС РФ № 2 по Кемеровской области, вместе с постановлением, платежным поручением об уплате государственной пошлины, заявлением формы № 16001, актом сверки платежей, актом на уничтожение печати ликвидируемого муниципального образовательного учреждения, справкой, в которой указывается кому переданы на  ответственное хранение документы (копии приказов, книги выдачи аттестатов, личные дела сотрудников, протоколы педсоветов и др.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9.11. Ликвидация муниципального образовательного учреждения считается завершенной, а муниципальное образовательное учреждение – прекратившим существование после внесения об этом записи в Единый государственный реестр юридических лиц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9.12. После прекращения деятельности муниципального образовательного учреждения управление образования администрации Крапивинского муниципального района обеспечивает перевод обучающихся с согласия родителей (законных представителей) в другое образовательное учреждение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Документы при ликвидации: Решение учредителя о ликвидации (решение суда, решение органа местного самоуправления); предварительная экспертная оценка; сход жителей (при ликвидации сельского муниципального образовательного учреждения); письменное уведомление МРИ ФПС № 2 по Кемеровской области о ликвидации; ; публикация в СМИ о ликвидации; промежуточный ликвидационный баланс; Постановление об утверждении промежуточного ликвидационного баланса; расчет с кредиторами; ликвидационный баланс; заявление; документы об оплате госпошлины; акт сверки платежей; акт на уничтожение печати; справка (кому переданы на ответственное хранение документы); предоставление документов в МРИ ФНС № 2  по Кемеровской области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ик   УО  администрац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рапивинского муниципального района                                     Н.Н. Прокудин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6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1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240" w:after="0"/>
      <w:jc w:val="center"/>
    </w:pPr>
    <w:rPr>
      <w:sz w:val="28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2:36:00Z</dcterms:created>
  <dc:creator>Якунин</dc:creator>
  <dc:description/>
  <cp:keywords/>
  <dc:language>en-US</dc:language>
  <cp:lastModifiedBy>НПА</cp:lastModifiedBy>
  <cp:lastPrinted>2011-02-07T11:05:00Z</cp:lastPrinted>
  <dcterms:modified xsi:type="dcterms:W3CDTF">2011-05-11T10:38:00Z</dcterms:modified>
  <cp:revision>7</cp:revision>
  <dc:subject/>
  <dc:title>Порядок </dc:title>
</cp:coreProperties>
</file>